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990" w:hanging="9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left" w:pos="720" w:leader="none"/>
        </w:tabs>
        <w:ind w:left="990" w:hanging="9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left" w:pos="720" w:leader="none"/>
        </w:tabs>
        <w:ind w:left="990" w:hanging="9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February 10, 2011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left" w:pos="720" w:leader="none"/>
        </w:tabs>
        <w:ind w:left="990"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b/>
        </w:rPr>
        <w:t>Attendance</w:t>
      </w:r>
      <w:r>
        <w:rPr/>
        <w:t>: Alvan Leu, David Wong, Edmund Shum, Edward Moy, Jason Peng, Jonathan Chan, Pastor Tam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/>
      </w:r>
    </w:p>
    <w:p>
      <w:pPr>
        <w:pStyle w:val="Normal"/>
        <w:tabs>
          <w:tab w:val="left" w:pos="720" w:leader="none"/>
        </w:tabs>
        <w:ind w:left="990" w:hanging="990"/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left" w:pos="720" w:leader="none"/>
        </w:tabs>
        <w:ind w:left="990" w:hanging="990"/>
        <w:rPr>
          <w:b/>
          <w:b/>
        </w:rPr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/>
        <w:tab/>
        <w:t>Advertisement policy – passed Yes (4) Abstain (1)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/>
        <w:t>3-</w:t>
      </w:r>
      <w:r>
        <w:rPr>
          <w:b/>
        </w:rPr>
        <w:t>Ministry status updates</w:t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/>
        <w:t xml:space="preserve">a) </w:t>
      </w:r>
      <w:r>
        <w:rPr>
          <w:b/>
        </w:rPr>
        <w:t>Chairperson</w:t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/>
        <w:tab/>
      </w:r>
      <w:r>
        <w:rPr>
          <w:lang w:eastAsia="zh-TW"/>
        </w:rPr>
        <w:t>Yearbook draft 1 completed.  Need a few more pictures then will present to congregation.</w:t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  <w:tab/>
        <w:t>Line Item breakdowns turned in to Ed, he will create a sheet for congregation soon.</w:t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/>
        <w:t>b)</w:t>
      </w:r>
      <w:r>
        <w:rPr>
          <w:b/>
        </w:rPr>
        <w:t xml:space="preserve"> Education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/>
        <w:tab/>
        <w:t>Pastor Lau – Education Worker concern from congregation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/>
      </w:r>
    </w:p>
    <w:p>
      <w:pPr>
        <w:pStyle w:val="Normal"/>
        <w:tabs>
          <w:tab w:val="left" w:pos="720" w:leader="none"/>
        </w:tabs>
        <w:ind w:left="990" w:hanging="990"/>
        <w:rPr>
          <w:b/>
          <w:b/>
        </w:rPr>
      </w:pPr>
      <w:r>
        <w:rPr/>
        <w:t xml:space="preserve">c) </w:t>
      </w:r>
      <w:r>
        <w:rPr>
          <w:b/>
        </w:rPr>
        <w:t>Fellowship</w:t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  <w:tab/>
        <w:t>New website almost done, waiting on some firewall concerns</w:t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  <w:tab/>
        <w:t>Lunch payment system – will stay as is, monthly updates during combined worship to come</w:t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720" w:leader="none"/>
        </w:tabs>
        <w:ind w:left="990" w:hanging="990"/>
        <w:rPr>
          <w:b/>
          <w:b/>
          <w:lang w:eastAsia="zh-TW"/>
        </w:rPr>
      </w:pPr>
      <w:r>
        <w:rPr/>
        <w:t xml:space="preserve">d) </w:t>
      </w:r>
      <w:r>
        <w:rPr>
          <w:b/>
          <w:lang w:eastAsia="zh-TW"/>
        </w:rPr>
        <w:t>Treasurer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/>
        <w:tab/>
        <w:t xml:space="preserve">Pastor’s van will not be purchased.  We are seeking a newer 14 passenger van less than 5 years old, less than 35K miles, and less than 20,000 dollars.  A fundraiser or another shorter business meeting will be necessary for the purchase of this van.   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/>
        <w:tab/>
        <w:t>Scott Monn – new insurance rep @ Church Mutual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/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  <w:t xml:space="preserve">e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  <w:tab/>
        <w:t>Choir – Lily has started as the new director</w:t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  <w:tab/>
        <w:t>Last 2 Sundays in March will be combined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lang w:eastAsia="zh-TW"/>
        </w:rPr>
        <w:tab/>
        <w:t>Good Friday service will be combined with CEFC (Chinese Evangelical Free Church)</w:t>
        <w:tab/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/>
        <w:t xml:space="preserve">f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  <w:tab/>
        <w:t>Mandarin Prayer Group meeting 2x a month on Saturday afternoons</w:t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  <w:tab/>
        <w:t>Church Planting Training 3/11 or 3/12 – not at our church but we should attend – details to come</w:t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  <w:tab/>
        <w:t>2/26 visitation/outreach to Green Castle (18 ppl signed up), plan to be monthly</w:t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  <w:tab/>
        <w:t>Bible Study at Yu’s Mandarin continues on Tuesdays</w:t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  <w:tab/>
        <w:t xml:space="preserve">STM Cantonese Evangelistic Training 6/7-6/11 @ our church morning training, afternoon/evening visitations.  Training in Apologetics, Gospel, and Evangelism. </w:t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  <w:tab/>
        <w:t>Gospel picnic on 6/11 – invite people!</w:t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  <w:tab/>
        <w:t>4/16 2-6pm STM will have a committee meeting at our church.</w:t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/>
        <w:t xml:space="preserve">g) </w:t>
      </w:r>
      <w:r>
        <w:rPr>
          <w:b/>
        </w:rPr>
        <w:t>Trustees</w:t>
      </w:r>
    </w:p>
    <w:p>
      <w:pPr>
        <w:pStyle w:val="Normal"/>
        <w:tabs>
          <w:tab w:val="left" w:pos="720" w:leader="none"/>
        </w:tabs>
        <w:ind w:left="990" w:hanging="99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left" w:pos="720" w:leader="none"/>
        </w:tabs>
        <w:ind w:left="990" w:hanging="990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left" w:pos="720" w:leader="none"/>
        </w:tabs>
        <w:ind w:left="990" w:hanging="990"/>
        <w:rPr>
          <w:b/>
          <w:b/>
        </w:rPr>
      </w:pPr>
      <w:r>
        <w:rPr>
          <w:lang w:eastAsia="zh-TW"/>
        </w:rPr>
        <w:t>5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b/>
        </w:rPr>
        <w:tab/>
      </w:r>
      <w:r>
        <w:rPr/>
        <w:t xml:space="preserve">3/10/2011 – 7pm @ Pastor’s Hous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8:00Z</dcterms:created>
  <dc:creator>Chih-Wei Tsai</dc:creator>
  <dc:description/>
  <cp:keywords/>
  <dc:language>en-US</dc:language>
  <cp:lastModifiedBy>Edward Moy</cp:lastModifiedBy>
  <cp:lastPrinted>2010-03-15T13:44:00Z</cp:lastPrinted>
  <dcterms:modified xsi:type="dcterms:W3CDTF">2011-02-11T15:41:00Z</dcterms:modified>
  <cp:revision>28</cp:revision>
  <dc:subject/>
  <dc:title>Chinese Baptist Church of Northwest Suburbs</dc:title>
</cp:coreProperties>
</file>